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kern w:val="0"/>
        </w:rPr>
      </w:pPr>
      <w:r>
        <w:rPr>
          <w:kern w:val="0"/>
        </w:rPr>
        <w:t>《瓷器研究专题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瓷器研究专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方向</w:t>
      </w:r>
      <w:r>
        <w:rPr>
          <w:color w:val="000000"/>
          <w:sz w:val="24"/>
        </w:rPr>
        <w:t>课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适用对象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考古学、文物与博物馆</w:t>
      </w:r>
      <w:r>
        <w:rPr>
          <w:color w:val="000000"/>
          <w:sz w:val="24"/>
        </w:rPr>
        <w:t>专业一年级硕士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魏女</w:t>
      </w:r>
    </w:p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瓷器研究专题》属于考古学专业的学科方向课，分七个专题，主要了解中国古代代表性窑址的考古发掘状况；了解这些窑址的瓷器在造型、胎釉、装饰、工艺、款识等方面的典型特征；了解有关该窑址瓷器的学术研究状况；了解该窑址瓷器的市场情况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第一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早期瓷器的研究和鉴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夏、商、西周时期的瓷器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）窑址及瓷器的</w:t>
      </w:r>
      <w:r>
        <w:rPr>
          <w:color w:val="000000"/>
          <w:sz w:val="24"/>
        </w:rPr>
        <w:t>考古发现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二）时代特征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春秋、战国时期的瓷器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一）春秋、战国时期制瓷工艺的进步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二）春秋、战国时期瓷器的特征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秦、汉时期的瓷器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一）秦、西汉时期瓷器的特征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二）东汉时期瓷器的特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四、有关早期瓷器的学术讨论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（一）关于瓷器起源时间的探讨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二）关于“原始瓷器”名称的讨论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三）关于“原始瓷器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产地的讨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五、早期瓷器的研究资料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二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三国、两晋、南北朝青瓷的研究和鉴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三国、两晋、南北朝制瓷业的成就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一）窑址数量增加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二）工艺水平提高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三）器形增加，装饰丰富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四）白瓷的烧制成功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二、</w:t>
      </w:r>
      <w:r>
        <w:rPr>
          <w:color w:val="000000"/>
          <w:sz w:val="24"/>
        </w:rPr>
        <w:t>三</w:t>
      </w:r>
      <w:r>
        <w:rPr>
          <w:bCs/>
          <w:color w:val="000000"/>
          <w:sz w:val="24"/>
        </w:rPr>
        <w:t>国、两晋、南北朝瓷器的特征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一）造型及纹饰的演变规律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二）主要器物的造型及演变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有关六朝瓷器的学术研究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一）北方出土六朝瓷器的烧造地点讨论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二）关于青瓷莲花尊的产地和功能的讨论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三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越窑瓷器的研究和鉴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越窑的分布范围及烧造历史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越窑窑址的考古发掘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越窑青瓷的考古发现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越窑青瓷的时代特征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越窑青瓷的市场情况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六、越窑瓷器的学术讨论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七、越窑瓷器的研究资料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四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耀州窑瓷器的研究与鉴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耀州窑遗址的考古发掘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耀州窑瓷器的时代特征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三、耀州窑瓷器的学术研究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耀州窑瓷器的市场情况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耀州窑</w:t>
      </w:r>
      <w:r>
        <w:rPr>
          <w:bCs/>
          <w:color w:val="000000"/>
          <w:sz w:val="24"/>
        </w:rPr>
        <w:t>瓷器</w:t>
      </w:r>
      <w:r>
        <w:rPr>
          <w:bCs/>
          <w:color w:val="000000"/>
          <w:sz w:val="24"/>
        </w:rPr>
        <w:t>的研究资料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五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龙泉窑青瓷的研究与鉴定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一、龙泉窑遗址的考古工作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龙泉窑瓷器的</w:t>
      </w:r>
      <w:r>
        <w:rPr>
          <w:bCs/>
          <w:color w:val="000000"/>
          <w:sz w:val="24"/>
        </w:rPr>
        <w:t>考古发现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三、龙泉窑瓷器的时代特征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四、越窑瓷器的学术讨论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</w:t>
      </w:r>
      <w:r>
        <w:rPr>
          <w:bCs/>
          <w:color w:val="000000"/>
          <w:sz w:val="24"/>
        </w:rPr>
        <w:t>龙泉窑瓷器的市场情况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六、龙泉窑瓷器的研究资料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六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定窑瓷器的研究与鉴定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一、定窑概况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二、定窑的考古调查与发掘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三、定窑白瓷的时代特征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四、有关定窑的学术讨论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五、定窑瓷器的市场情况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六、定窑瓷器的参考资料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七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中国古代青花瓷的研究与鉴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元代青花瓷</w:t>
      </w:r>
    </w:p>
    <w:p>
      <w:pPr>
        <w:pStyle w:val="Normal"/>
        <w:spacing w:lineRule="auto" w:line="360"/>
        <w:ind w:firstLine="960"/>
        <w:rPr/>
      </w:pPr>
      <w:r>
        <w:rPr>
          <w:bCs/>
          <w:color w:val="000000"/>
          <w:sz w:val="24"/>
        </w:rPr>
        <w:t>（一）青花瓷的起源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二）元青花的发现及收藏：</w:t>
      </w:r>
    </w:p>
    <w:p>
      <w:pPr>
        <w:pStyle w:val="Normal"/>
        <w:spacing w:lineRule="auto" w:line="360"/>
        <w:ind w:firstLine="960"/>
        <w:rPr/>
      </w:pPr>
      <w:r>
        <w:rPr>
          <w:bCs/>
          <w:color w:val="000000"/>
          <w:sz w:val="24"/>
        </w:rPr>
        <w:t>（三）元代青花瓷的特征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bCs/>
          <w:color w:val="000000"/>
          <w:sz w:val="24"/>
        </w:rPr>
        <w:t>（四）元代青花瓷的辨伪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bCs/>
          <w:color w:val="000000"/>
          <w:sz w:val="24"/>
        </w:rPr>
        <w:t>（五）有关元青花的学术研究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六）元青花的市场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明代青花瓷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明代青花瓷的时代特征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二）明代青花瓷的学术讨论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明代青花瓷的市场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清代青花瓷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清代青花瓷的时代特征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二）清代青花瓷的学术讨论</w:t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二）考核方式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2:00Z</dcterms:created>
  <dc:creator>Microsoft</dc:creator>
  <dc:description/>
  <cp:keywords/>
  <dc:language>en-US</dc:language>
  <cp:lastModifiedBy>HF</cp:lastModifiedBy>
  <dcterms:modified xsi:type="dcterms:W3CDTF">2018-03-23T03:00:00Z</dcterms:modified>
  <cp:revision>7</cp:revision>
  <dc:subject/>
  <dc:title>西北大学文化遗产学院</dc:title>
</cp:coreProperties>
</file>