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Times New Roman" w:hAnsi="Times New Roman" w:eastAsia="宋体;SimSun" w:cs="Times New Roman"/>
          <w:szCs w:val="24"/>
        </w:rPr>
      </w:pPr>
      <w:r>
        <w:rPr/>
        <w:t>《金属类文物保护专题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课程名称：</w:t>
      </w:r>
      <w:r>
        <w:rPr>
          <w:sz w:val="24"/>
        </w:rPr>
        <w:t>金属类文物保护专题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sz w:val="24"/>
        </w:rPr>
        <w:t>：</w:t>
      </w:r>
      <w:r>
        <w:rPr>
          <w:sz w:val="24"/>
        </w:rPr>
        <w:t>方向课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适用对象：</w:t>
      </w:r>
      <w:r>
        <w:rPr>
          <w:sz w:val="24"/>
        </w:rPr>
        <w:t>文物保护学一年级硕士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课时：</w:t>
      </w:r>
      <w:r>
        <w:rPr>
          <w:sz w:val="24"/>
        </w:rPr>
        <w:t>36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分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任课教师：</w:t>
      </w:r>
      <w:r>
        <w:rPr>
          <w:sz w:val="24"/>
        </w:rPr>
        <w:t>刘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属类文物保护是文物保护学的专业选修课，通过对金属类文物保护的讨论与学习，使学生掌握金属类文物保护研究、应用的方法、理论，熟悉金属类文物文物保护领域研究方向和热点，掌握金属类文物保护的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代青铜器保护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代青铜器组成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古代铜冶炼与铸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古代冶炼工艺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古代铸造工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铜合金分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红铜与青铜的历史渊源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锡青铜与砷青铜代表的文化因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黄铜的应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古代青铜性能与特点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各类青铜化学组成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考工记》中的六齐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齐”的推测与实际分析结果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际分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铜器金相组织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相图制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杠杆定律应用范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平衡结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青铜器常见金相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代青铜器锈蚀机理与锈蚀产物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青铜器腐蚀现象与腐蚀产物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有害锈与无害锈区分标准的讨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针对“粉状锈”的研究现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铜器的修复保护方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古代铜器的传统去锈方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机械去锈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药剂去锈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“粉状锈”传统处理方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用的方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氧化封闭法的应用案例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铜器传统修整方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焊接与粘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形工艺与案例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小干预的新理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青铜器的现代保护方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代去锈方法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机械去锈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激光去锈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还原去锈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化学试剂去锈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代稳定技术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去除氯离子的工艺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缓蚀工艺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表面封护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铜器保存与陈列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青铜器存放环境的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日常管理大于保护处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博物馆环境监测的应用案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质文物保护修复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器的相关概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古代冶铁发展史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陨铁的概念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工冶铁的概念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古代冶铁技术的发展历史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古代铁的种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铁的分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古代钢铁的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器的组成与结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铁器组成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铁的结构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Fe-C</w:t>
      </w:r>
      <w:r>
        <w:rPr>
          <w:sz w:val="24"/>
        </w:rPr>
        <w:t>平衡状态图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铁器的实际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器的锈蚀机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金属腐蚀的类型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土壤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气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海水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盐浴腐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铁器的锈蚀现象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铁器的耐腐蚀能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锈蚀产物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锈层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铁制品保护方法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一、覆盖层保护法</w:t>
      </w:r>
      <w:r>
        <w:rPr>
          <w:sz w:val="24"/>
        </w:rPr>
        <w:t>(</w:t>
      </w:r>
      <w:r>
        <w:rPr>
          <w:sz w:val="24"/>
        </w:rPr>
        <w:t>保护膜法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非金属保护膜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金属保护膜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氧化物保护膜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暂时性保护膜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缓蚀剂的应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氧化性的缓蚀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非氧化性缓蚀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机缓蚀剂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挥发性缓蚀剂（气相缓蚀剂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电化学保护法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阴极保护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阳极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质文物的保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出土铁器的预处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出土铁的清洗，除氯和去锈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粘接加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铁质文物的表面保护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缓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面封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五、铁器的保存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、银、锡、铅器的保养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器的保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金的特性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理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性质：十分稳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金制品腐蚀的原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添加元素的锈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鎏金”器物的锈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去锈及清洗技术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添加金属锈斑的清除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锈（主要成分为碳酸盐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有机类污垢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鎏金器物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金器的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器的保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银的文物特征（理化性质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理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性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银器的腐蚀现象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硫化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氯化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氧化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溶解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添加元素的腐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三、清洗去晦技术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四、银器的保存条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五、修复技术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增韧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形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六、银器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锡器的保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文物特性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理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锡的重要特性</w:t>
      </w:r>
      <w:r>
        <w:rPr>
          <w:sz w:val="24"/>
        </w:rPr>
        <w:t>——</w:t>
      </w:r>
      <w:r>
        <w:rPr>
          <w:sz w:val="24"/>
        </w:rPr>
        <w:t>“锡疫”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化学性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锡器的保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锡器的腐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清洗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制品的保养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一、铅的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理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性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铅的应用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二、铅制品的保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洗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存条件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Microsoft</dc:creator>
  <dc:description/>
  <cp:keywords/>
  <dc:language>en-US</dc:language>
  <cp:lastModifiedBy>HF</cp:lastModifiedBy>
  <dcterms:modified xsi:type="dcterms:W3CDTF">2018-03-23T03:05:00Z</dcterms:modified>
  <cp:revision>5</cp:revision>
  <dc:subject/>
  <dc:title>西北大学文化遗产学院</dc:title>
</cp:coreProperties>
</file>