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大学研究生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土遗址保护专题</w:t>
      </w:r>
      <w:r>
        <w:rPr>
          <w:rFonts w:ascii="黑体;SimHei" w:hAnsi="黑体;SimHei" w:cs="黑体;SimHei" w:eastAsia="黑体;SimHei"/>
          <w:sz w:val="32"/>
          <w:szCs w:val="32"/>
        </w:rPr>
        <w:t>》课程教学大纲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一、课程名称（中文）：土遗址保护专题      课程编码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名称（英文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时学分：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学时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适用的学位类型：硕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适用学科及专业：文物保护学、文物保护学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五、先修课程：土遗址保护概论及实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使用教材（讲义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参考书目（文献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土的物质构成》（土质学补充教材），河海大学岩土工程研究所编写，</w:t>
      </w:r>
      <w:r>
        <w:rPr>
          <w:rFonts w:eastAsia="仿宋" w:cs="仿宋" w:ascii="仿宋" w:hAnsi="仿宋"/>
          <w:sz w:val="28"/>
          <w:szCs w:val="28"/>
        </w:rPr>
        <w:t>199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工程地质学基础》，罗国煜、李生林编著，南京大学出版社，</w:t>
      </w:r>
      <w:r>
        <w:rPr>
          <w:rFonts w:eastAsia="仿宋" w:cs="仿宋" w:ascii="仿宋" w:hAnsi="仿宋"/>
          <w:sz w:val="28"/>
          <w:szCs w:val="28"/>
        </w:rPr>
        <w:t>199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土质学与土力学》，洪毓康主编，人民交通出版社，</w:t>
      </w:r>
      <w:r>
        <w:rPr>
          <w:rFonts w:eastAsia="仿宋" w:cs="仿宋" w:ascii="仿宋" w:hAnsi="仿宋"/>
          <w:sz w:val="28"/>
          <w:szCs w:val="28"/>
        </w:rPr>
        <w:t>199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（第二版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孙满利，交河故城保护加固技术研究，科学出版社，</w:t>
      </w:r>
      <w:r>
        <w:rPr>
          <w:rFonts w:eastAsia="仿宋" w:cs="仿宋" w:ascii="仿宋" w:hAnsi="仿宋"/>
          <w:sz w:val="28"/>
          <w:szCs w:val="28"/>
        </w:rPr>
        <w:t>200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李最雄，丝绸之路古遗址保护，科学出版社，</w:t>
      </w:r>
      <w:r>
        <w:rPr>
          <w:rFonts w:eastAsia="仿宋" w:cs="仿宋" w:ascii="仿宋" w:hAnsi="仿宋"/>
          <w:sz w:val="28"/>
          <w:szCs w:val="28"/>
        </w:rPr>
        <w:t>200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W/T003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干燥类土遗址保护加固工程设计规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国家文物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文物出版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W/T003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土遗址保护试验技术规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国家文物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文物出版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W/T004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土遗址保护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勘察规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国家文物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文物出版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W/Z007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，大遗址保护规划规范，国家文物局，</w:t>
      </w:r>
      <w:r>
        <w:rPr>
          <w:rFonts w:eastAsia="仿宋" w:cs="仿宋" w:ascii="仿宋" w:hAnsi="仿宋"/>
          <w:sz w:val="28"/>
          <w:szCs w:val="28"/>
        </w:rPr>
        <w:t>20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裴强强，郭青林等，岩土类遗址保护工程档案编写初探，科学出版社，</w:t>
      </w:r>
      <w:r>
        <w:rPr>
          <w:rFonts w:eastAsia="仿宋" w:cs="仿宋" w:ascii="仿宋" w:hAnsi="仿宋"/>
          <w:sz w:val="28"/>
          <w:szCs w:val="28"/>
        </w:rPr>
        <w:t>201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开课单位及授课人员：文化遗产学院，孙满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课程简介（性质、目的、任务、基本要求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课程是文物保护学的专业方向课，通过本门课程的讨论与学习，是学生掌握土遗址保护研究、应用的方法、理论，熟悉土遗址保护领域研究方向和热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课程的主要内容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第一章 绪论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章 遗址保护规划的编制专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章 土遗址保护试验专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章 土遗址保护工程勘察专题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第五章 土遗址保护工程设计专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章 土遗址保护工程施工档案整理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第七章 文物保护热点案例讨论</w:t>
      </w:r>
    </w:p>
    <w:p>
      <w:pPr>
        <w:pStyle w:val="Normal"/>
        <w:rPr/>
      </w:pPr>
      <w:r>
        <w:rPr/>
        <w:t>十、教学内容、教学方式及学时分配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6"/>
        <w:gridCol w:w="3813"/>
        <w:gridCol w:w="19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遗址保护目前现状和存在的问题；土遗址保护学科的发展趋势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解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物保护法、行业规划等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遗址保护规划的编制专题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国重点文物保护单位保护规划编制要求；大遗址保护规划规范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遗址保护试验专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土遗址保护试验技术规范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土工试验方法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等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遗址保护工程勘察专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土遗址保护工程勘察规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遗址保护工程勘察专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国十佳文物保护工程勘察设计方案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遗址保护工程设计专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干燥类土遗址保护加固工程设计规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遗址保护工程设计专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物保护工程设计文件编制深度要求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遗址保护工程施工管理档案整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岩土类遗址保护工程档案编写初探；文物保护工程文件归档整理规范等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物保护热点案例讨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物保护理念、方法以及热点案例讨论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物保护热点案例讨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物保护理念、方法以及热点案例讨论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物保护热点案例讨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物保护理念、方法以及热点案例讨论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理论课课时：   研讨课课时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6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实践等环节课时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人签字： 孙满利              学院主管院长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时间：</w:t>
      </w:r>
      <w:r>
        <w:rPr>
          <w:rFonts w:eastAsia="仿宋" w:cs="仿宋" w:ascii="仿宋" w:hAnsi="仿宋"/>
          <w:sz w:val="28"/>
          <w:szCs w:val="28"/>
        </w:rPr>
        <w:t>2017.12.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2:00Z</dcterms:created>
  <dc:creator>MC SYSTEM</dc:creator>
  <dc:description/>
  <cp:keywords/>
  <dc:language>en-US</dc:language>
  <cp:lastModifiedBy>dell</cp:lastModifiedBy>
  <dcterms:modified xsi:type="dcterms:W3CDTF">2018-03-30T06:18:00Z</dcterms:modified>
  <cp:revision>13</cp:revision>
  <dc:subject/>
  <dc:title>《土遗址保护概论》教学大纲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